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на кадастровом плане территории с условным номером 25:09:070101:ЗУ1, площадью 1482 кв.м, расположенного в территориальной зоне смешанной индивидуальной и малоэтажной за-стройки Ж-1, местоположение установлено примерно в 30 м по направлению на север от ориентира: жилого дома, расположенного за пределами участка, адрес ориентира: Приморский край, Михайловский район, с. Григорьевка, ул. Ленина, дом 3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AMD64</dc:creator>
  <dc:description/>
  <cp:keywords/>
  <dc:language>en-US</dc:language>
  <cp:lastModifiedBy>Gorskova_VV</cp:lastModifiedBy>
  <cp:lastPrinted>2021-03-09T14:52:00Z</cp:lastPrinted>
  <dcterms:modified xsi:type="dcterms:W3CDTF">2021-03-09T04:53:00Z</dcterms:modified>
  <cp:revision>2</cp:revision>
  <dc:subject/>
  <dc:title/>
</cp:coreProperties>
</file>